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deral Express Label Printer V1.0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 1991  Thomas V. Solla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ID: 76427,3056 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MESSAGE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SOFTWARE 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XTRA FILES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PROGRAM OPTIONS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ING AND SETTING PRINTER CODES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ON LABEL 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SENDER'S ACCOUNT ETC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VE ADDRESS ON ONE TIME LABELS?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VICE NAME OF PRINTER? 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FIRST LABEL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UFF . . .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  . . . . . . . .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. .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a "Shareware 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the  user for evaluation.  Feel free  to share i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riends,  but please do not give it 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other system.  If you find this program useful and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using Federal Express Label  Printer V1.01a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it after 30 days, you must make a registration 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35  to  the author.   This  fee  will license  one cop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in accordance with  the license agreement 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 order form for details on site  licenses.  Mail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ey order for $35 payable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V. Solla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7 Main Ave. Unit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ean Grove, NJ 0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are encouraged  to  pass  a copy  of  Federal Express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V1.01a  to your  friends and  associates for 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ourage  them to register  their copy if they 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use it.  All registered users will recei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st version of this program.  Thanks,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  of Federal Express  Label Printer V1.01a  mus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disclaimer of  warranty:   "Federal  Express Label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1.01a is supplied  as is.  The author 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ed   or  implies,   including,  without   limit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ies of  merchantability and  of fitness  for any 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 author  assumes  no   liability  for  damages,   direc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quential, which may  result from the use  of Federal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Printer V1.01a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fter  registering this program,  you are granted 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to use this program on one  machine at a time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 freely distribute  the Shareware  version  of this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ing,  translating,  transmitting,  distribution,  or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gineering of the registered version is strictly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network  users, this license  applies to one 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may be used by other users, but not 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ess they  have been registered  as well.   See the order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to register additional users and/or additional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, enough of that stuff.  And now about the program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Express Label  Printer V1.01a was written  to help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has much  better things to  do than to  hand type up 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labels.    It's  time  consuming, a  pain  in  the  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specially when you have a  billion of them), and you inevit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mistakes requiring  you to rip up  the one you're on 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rt over agai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 now.  This program  allows you to  take advantag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holes on  the sides of these  labels by feeding  the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t-matrix printer.  You  can edit basic Sende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keep a  list of  people whom you  send things to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 on-line  help, so,  no  matter  where  you ar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you can have basic questions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name  of this  program may  lead  you to  believe 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ints Fed  Ex labels only.  Not so,  since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so print Express Mail (our beloved Post Office's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night mail) labels as well.  If enough people register 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get my hands on other types of labels, future updat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include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XTR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is a basic description of FEDEX101's auxiliar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_FROM.*     - Contains sender data for Federal Exp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_MAIL.*     - Contains sender data for Express Mail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_TO  .*     - Contains list of recipients and thei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_CTL .*     - Contains printer codes and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XLBL.HLP   - On-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X101.EXE   - The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This file  is a  required  file that  must exist  in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as the .EXE file in order  for this program to work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.DAT or .K01 files do not exist, or are no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, this program  will create them in 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missing this file, please contact me on CompuSer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send you a copy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obably create a separate directory for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 all  of  these  program  files MUST  reside  i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   See  your  DOS  manual if  you  are unfamilia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 directories.   You should  then copy  all of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 into that  directory, and  you'll be  ready  to roll!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 the program, type: FEDEX101 at the prompt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un.  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EDEX101\&gt;fedex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plan  to install  this program  on a network,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 separate directory, and mark  all of the data 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able Read Write (use FLAG command  with Novell Netwar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  FEDEX101.EXE  and  FEDEXLBL.HLP  as  Read  Only.  Pri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ng  this   program,  you   should  execute  your 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's printer  capture utility  if you  plan on print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printers (use CAPTURE command  with Novell Netware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twork manual if you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installation, the next thing you should do should b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your program options.   Do this by selecting the  ED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 menu choice  from the  top  menu.   Another window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,  allowing you  to change  the  program options. 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 will appear anywhere in this program by typing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AND SETTING PRINTER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 do not know what printer you are using, you'll have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inter manual to get  the specific codes for 10CPI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NCOMPRESSED printing, if you  do not use an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   The  reason the  program uses  these codes 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oftware may change the  status with out resetting it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the accounting  software I use).   If you wish, you  can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two fields  blank (type Ctrl-Home to clear  the fiel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odes will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set-up is for Epson and compatible  printer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different printer, enter the correct code for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 unprintable characters  such as Esc,  hold the 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while  you type  its ASCII decimal  code on the  numer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, PROGRAM SETUP,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  To enter  the code  for 10CPI  printing for  Epson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holding down the  Alt key, type 027 on the  numeric keyp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releasing the Alt key, a left arrow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N LA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 enter  if you  want today's  date.   You  can 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ime you like, however every  time you select this wind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will revert back to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SENDER'S ACCOUNT ETC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these switches  depending on  whether  you have 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or  not.   (use left  and right  cursor keys  to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b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DDRESS ON ONE TIME LABELS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choose to print up  a label one time  rather than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  from  your  address  file,   this  option  will  s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f the last label sent, so long as you don't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PRINTER?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can print to any legal DOS device (i.e. LPT1,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, COM1, COM2, etc.)   If you print to any  of the serial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OM1 etc.), make  sure that you  set the  correct mode fo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FEDEXLBL\&gt;mode com1:9600,n,8,1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 feeding  the labels  into  the  printer, please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deral Express and the Post Office saw  it fit to make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r than  the 8 1/2  inch standard.   To compensate for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he form as far left in the printer as it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FIR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now be  ready to print your first label!   Let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a test label:   You should first feed in the FedEx (or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) labels  into your printer.   Then using the  pull 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tled  "Print Labels", select 'Print Federal Express lab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'.  The next window will  be a window allowing you to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ients.     There   should  only   be   one,  a   series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XXXXXXXXXXXXX's.  Make sure the label  is lined up, and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The selector bar will blink to let  you know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.   Check the  label to see  that it printed 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lignment is off, reset the label  and try again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.    Once  you  are  all set,  make  note  of 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 so that  you won't  have  to go  through this 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 stuff:   You can  add  people to  the recipient's 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'Edit  recipient's' list  from the  'Edit Lists'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elpful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       - Go back to previou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    - Accepts a field, or selects an item fo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nter- Accept a who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sc  - Reject a whole window or a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       - Add an item when editing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       - Delete an item when editing recip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Home - Clear a whol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-End  - Clea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- pull up context sensitiv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and Down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keys      - move menu bar, selector bar, or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 having trouble getting  this program started,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l free to contact me on CompuServe at ID 76427,3056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register, you will receive free technical support b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ell, and any upgrades that I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  of  this   release  (1/10/91),   I  do   not  know 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atibilities  with other  software  or  hardware. 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 any, please write to  me at the above address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 you  use, and  the  system you  are  on, and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va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for V1.02  can be mailed to me at  the abov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via CompuServe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, thanks to  Seymore Halpern for his help  and adv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y beta testers/reviewers et. al. for their valuabl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called "ORDER.DOC" is  a handy ordering form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ne out from the program as well) that you can send 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/18/90  - v1.00   Initial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/30/90  - v1.01   Add  pull-down menus,  optimize code, 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cs and shareware  messages etc,  add 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vendor  messages. Revised help  file (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/10/91  - v1.01a  Updated to show author as member of A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DEX101.DOC  Copyright 1990,1991 Thomas V. Sollas III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EXTRA FILES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_CTL .*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_FROM.*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_MAIL.*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_TO  .*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EX101.EXE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DEXLBL.HLP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THE SOFTWARE 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ON LABEL .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NAME OF PRINTER?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PROGRAM OPTIONS 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. .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ecute the program 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AGREEMENT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. . . . . . . . . . . . . . . . . . . . . . . . . .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pture utility 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dditional users 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Netware 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. . . . . .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 . 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R CODES 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ING YOUR FIRST LABEL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file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SION HISTORY  . .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 ADDRESS ON ONE TIME LABELS? 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recipients . .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PROGRAM OPTIONS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. . . .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ing  . .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SENDER'S ACCOUNT ETC. 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